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720" w:hanging="0"/>
        <w:contextualSpacing w:val="false"/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14. ROMI ZA ROMA - MILOŠ PAUNKOVIĆ</w:t>
      </w:r>
    </w:p>
    <w:p>
      <w:pPr>
        <w:pStyle w:val="ListParagraph"/>
        <w:spacing w:before="0" w:after="120"/>
        <w:ind w:left="720" w:hanging="0"/>
        <w:contextualSpacing w:val="false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š Paunković, 1953,  menadžer drumskog saobraćaja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na Božoć, 1982,  medicinski tehnič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Petrović, 1964,  ekonomski tehničar, Koceljev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ra Gabić, 1989,  student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ušan Perić, 1954,  autoprevoz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sta Đorđević, 1969,  mašinbrav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Predrag Petronijević, 1978,  radnik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miza Raimov, 1975,  domaćica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Pantelić, 1965,  muzič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oslav Vasić, 1936,  penzione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anijel Vasić, 1984,  stol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uhra Bukelić, 1966,  radnica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odrag Vasić, 1980,  rad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Aleksić, 1972,  muzičar, V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Petrović, 1960,  medicinska sestra, Koceljev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an Milić, 1968,  rad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an Šerifović, 1949,  novin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van Milić, 1948,  penzione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ikola Đorđević, 1953,  poljoprivrednik, Koceljev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uška Janković, 1950,  ekonomski tehnič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Jovanović, 1980,  vozač, V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jko Ilić, 1948,  elektroinženje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Nešić, 1965,  saobraćajni tehničar, Aranđel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Branka Nikolić, 1948,  penzioner, Aranđel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an Stefanović, 1965,  radnik, Aranđel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ovica Dimitrijević, 1955,  radnik, Aranđel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Stefanović, 1953,  NK radnik, Aranđel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užica Dimitrijević, 1959,  NK radnik, Aranđel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asna Đurić, 1973,  trgovac, V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aša Stanković, 1971,  radnik, Lazar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livera Jovanović, 1975,  frizer, V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Pavlović, 1973,  vozač, Sopot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a Jevtić, 1978,  knjigovođa, Valjevo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ladan Paunović, 1976,  mašinbravar, Mala Ivanč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esna Janušević, 1966,  radnica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Božić, 1979,  mehanič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ca Janušević, 1989,  tehničar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Jovanović, 1956,  livac, Ral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vanka Dimitrijević, 1989,  radnica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ebojša Đorđević, 1975,  radnik, Lazar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Gordana Pantelić, 1988,  trgovac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lobodan Vasić, 1964,  muzičar, Veliki Crljen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Šerifović, 1951,  službenik, Kraguj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da Paunković, 1955,  pravnik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van Krstić, 1957,  mašinski tehničar, Skrađan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ca Paunković, 1980,  ekonomski tehničar,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eljko Vasić, 1987,  carinski radnik, Veliki Crljen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ja Vasić, 1988,  službenik, Veliki Crljen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Radosavljević, 1952,  radnik, Lazar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Cana Sinđić, 1966,  radnik, Lazar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Igor Miladinović, 1981,  energetičar, Lazar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Nataša Petrović, 1981,  radnik, Veliki Crljen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omčilo Mitrović, 1949,  penzioner, Mala Ivanč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Katarina Tanasković, 1973,  rukovalac mehanizacije, Lazar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ovan Vasić, 1967,  frizer, Lazar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Žaklina Vasić, 1974,  domaćica, Sopot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jko Mitrović, 1957,  radnik, Lazar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ilica Stojanović, 1979,  frizer, Zuc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Muratović, 1977,  radnik, Veliki Crljeni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enepa Krstić, 1980,  domaćica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Zoran Nedeljković, 1961,  vozač, Ralj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arija Đurđević, 1982,  domaćica, Lazare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jdin Demirali, 1957,  radnik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iljaver Raćipi, 1975,  radnik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eferim Bajram, 1984,  radnik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Violeta Milić, 1976,  radnik, Nemenikuće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Dragan Krstić, 1979,  radnik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Jelena Jovanović, 1978,  trgovac, Mala Ivanča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Radoslav Stanković, 1958,  ugostitelj, Obren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Svetlana Ešperović, 1957,  domaćica, Obrenovac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Fatima Zairović, 1976,  domaćica, Novi Beograd</w:t>
      </w:r>
    </w:p>
    <w:p>
      <w:pPr>
        <w:pStyle w:val="ListParagraph"/>
        <w:numPr>
          <w:ilvl w:val="0"/>
          <w:numId w:val="1"/>
        </w:numPr>
        <w:spacing w:before="0" w:after="120"/>
        <w:ind w:left="720" w:hanging="0"/>
        <w:contextualSpacing w:val="false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Aleksandra Vasić, 1983,  radnica, Beograd</w:t>
      </w:r>
    </w:p>
    <w:p>
      <w:pPr>
        <w:pStyle w:val="Normal"/>
        <w:spacing w:before="0" w:after="120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4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14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35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5:18:00Z</dcterms:created>
  <dc:creator>Biljana</dc:creator>
  <dc:description/>
  <cp:keywords/>
  <dc:language>en-US</dc:language>
  <cp:lastModifiedBy>Biljana Zeljkovic</cp:lastModifiedBy>
  <dcterms:modified xsi:type="dcterms:W3CDTF">2015-09-01T12:56:00Z</dcterms:modified>
  <cp:revision>3</cp:revision>
  <dc:subject/>
  <dc:title/>
</cp:coreProperties>
</file>